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алинского городского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_______________ А.П. Богатыр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«26» февраля  2024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</w:rPr>
        <w:t xml:space="preserve">основных мероприятий и событий планируемых к проведению в Администрации Шалинского городск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FF"/>
        </w:rPr>
        <w:t xml:space="preserve">и на территории Шалинского городского округа на </w:t>
      </w:r>
      <w:r>
        <w:rPr>
          <w:rFonts w:cs="Liberation Serif" w:ascii="Liberation Serif" w:hAnsi="Liberation Serif"/>
          <w:b/>
          <w:color w:val="0000FF"/>
        </w:rPr>
        <w:t>МАРТ</w:t>
      </w:r>
      <w:r>
        <w:rPr>
          <w:rFonts w:cs="Liberation Serif" w:ascii="Liberation Serif" w:hAnsi="Liberation Serif"/>
          <w:b/>
          <w:bCs/>
          <w:color w:val="0000FF"/>
        </w:rPr>
        <w:t xml:space="preserve">  </w:t>
      </w:r>
      <w:r>
        <w:rPr>
          <w:rFonts w:cs="Liberation Serif" w:ascii="Liberation Serif" w:hAnsi="Liberation Serif"/>
          <w:color w:val="0000FF"/>
        </w:rPr>
        <w:t>2024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12"/>
        <w:gridCol w:w="8858"/>
        <w:gridCol w:w="2504"/>
      </w:tblGrid>
      <w:tr>
        <w:trPr>
          <w:trHeight w:val="45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ремя 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Мероприят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й </w:t>
            </w:r>
          </w:p>
        </w:tc>
      </w:tr>
      <w:tr>
        <w:trPr>
          <w:trHeight w:val="4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</w:t>
            </w:r>
            <w:r>
              <w:rPr>
                <w:rFonts w:cs="Liberation Serif" w:ascii="Liberation Serif" w:hAnsi="Liberation Serif"/>
                <w:b/>
              </w:rPr>
              <w:t>ВСЕМИРНЫЙ ДЕНЬ ГРАЖДАНСКОЙ ОБОРОН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навательная программа по творчеству П.П. Бажова «Сказки старого сказочника», с.Сыл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стиваль творчества «История успеха», посвященная году Семьи в Р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/>
              <w:t>Пономарева Н.Н.</w:t>
            </w:r>
          </w:p>
        </w:tc>
      </w:tr>
      <w:tr>
        <w:trPr>
          <w:trHeight w:val="18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енно-патриотическая игра «Зарница», «Смотр строя и песни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муниципальный Чемпионат Шалинского городского округа по шахматам на личное первенст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и СОШ,ДТ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34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Турнир по волейболу среди женских команд посвященный Международному женскому Дню 8 мар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34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Совещание с руководителями образовательных учрежд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18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-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следование объектов социальной, инженерной и транспортной инфраструктуры подведомственных учреждений (СОШ 90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18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,11,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тивное совещание с руководителями муниципальных учреждений, функциональных (отраслевых) органов Шалинского ГО, государственных органов, областных бюджетных учрежд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</w:tc>
      </w:tr>
      <w:tr>
        <w:trPr>
          <w:trHeight w:val="18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с участковыми избирательными комиссия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гатырева С.Б.</w:t>
            </w:r>
          </w:p>
        </w:tc>
      </w:tr>
      <w:tr>
        <w:trPr>
          <w:trHeight w:val="18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6-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роприятия, посвященные Международному женскому дню, по округу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7,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нтролю строительства пункта СП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</w:tc>
      </w:tr>
      <w:tr>
        <w:trPr>
          <w:trHeight w:val="18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FF0000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color w:val="FF0000"/>
                <w:lang w:val="en-US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 </w:t>
            </w:r>
            <w:r>
              <w:rPr>
                <w:rFonts w:cs="Liberation Serif" w:ascii="Liberation Serif" w:hAnsi="Liberation Serif"/>
                <w:b/>
              </w:rPr>
              <w:t>МЕЖДУНАРОДНЫЙ ЖЕНСКИЙ ДЕ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62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лекательная программа «Масленница», пгт.Шал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по лыжным гонкам (спринт, свободный ход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настольному теннису среди женщин, посвященный Международному женскому Дню 8 мар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62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баскетболу среди женских команд, посвященный Международному женскому Дню 8 мар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62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5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наркотическая комисс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сультативный совет по взаимодействию с национальными и религиозными общественными объединениями на территории Шалинского городского окру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62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12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Управления образованием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МКУ ШГО ЦОДС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 с участковыми избирательными комиссия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йхутдинова А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гатырева С.Ю.</w:t>
            </w:r>
          </w:p>
        </w:tc>
      </w:tr>
      <w:tr>
        <w:trPr>
          <w:trHeight w:val="4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«Лучшие практики организации профорентационной работы в образовательных учреждениях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ттестация муниципальных служащих Шалинского городского окру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</w:tc>
      </w:tr>
      <w:tr>
        <w:trPr>
          <w:trHeight w:val="4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устойчивости функционирования экономики в военное врем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сеннее первенство МБУДО ШГО СШ по легкоатлетическому многоборью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Первенство МБУДО ШГО СШ по пауэрлифтингу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атрульная эстафета в рамках </w:t>
            </w:r>
            <w:r>
              <w:rPr>
                <w:rFonts w:cs="Liberation Serif" w:ascii="Liberation Serif" w:hAnsi="Liberation Serif"/>
                <w:lang w:val="en-US"/>
              </w:rPr>
              <w:t>XV</w:t>
            </w:r>
            <w:r>
              <w:rPr>
                <w:rFonts w:cs="Liberation Serif" w:ascii="Liberation Serif" w:hAnsi="Liberation Serif"/>
              </w:rPr>
              <w:t xml:space="preserve"> спартакиады «Бодрость и здоровье» среди команд трудовых коллектив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шахматам на личное первенство, памяти А.Н. Авдее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</w:t>
            </w:r>
            <w:r>
              <w:rPr>
                <w:rFonts w:cs="Liberation Serif" w:ascii="Liberation Serif" w:hAnsi="Liberation Serif"/>
                <w:b/>
              </w:rPr>
              <w:t>ДЕНЬ РАБОТНИКОВ БЫТОВОГО ОБСЛУЖИВАНИЯ И ЖК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настольному теннису среди мужских команд Шалинского городского окру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ая программа, посвященная году Семьи «В кругу любимых и родных», с.Сыл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развитию сельских территорий, опорных населенных пунктов и прилегающих населенных пунк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организации работы с землями сельскохозяйственного назначения на 1 полугодие 2024 год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безопасности дорожного движ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«Подготовка детей дошкольного возраста к обучению грамот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выдова Е.В.</w:t>
            </w:r>
          </w:p>
        </w:tc>
      </w:tr>
      <w:tr>
        <w:trPr>
          <w:trHeight w:val="29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4.1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5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ая межведомственная комиссия по противодействию распространению ВИЧ-инфекции  на территор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ая межведомственная комиссия по профилактике правонарушений в Шалинском городском округ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фестиваль школьных театр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-выставка творчества детей с ОВЗ и инвалидов «ЗвеЗ</w:t>
            </w:r>
            <w:r>
              <w:rPr>
                <w:rFonts w:cs="Liberation Serif" w:ascii="Liberation Serif" w:hAnsi="Liberation Serif"/>
                <w:lang w:val="en-US"/>
              </w:rPr>
              <w:t>D</w:t>
            </w:r>
            <w:r>
              <w:rPr>
                <w:rFonts w:cs="Liberation Serif" w:ascii="Liberation Serif" w:hAnsi="Liberation Serif"/>
              </w:rPr>
              <w:t>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29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12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Администрации Шалинского городск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«Закрытие лыжного сезона, памяти Мастера спорта международного класса по лыжным гонкам Николая Матафонова». Прием нормативов ВФСК Г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33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бок Шалинского городского округа по мини-футболу среди мужских коман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33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</w:t>
            </w:r>
            <w:r>
              <w:rPr>
                <w:rFonts w:cs="Liberation Serif" w:ascii="Liberation Serif" w:hAnsi="Liberation Serif"/>
                <w:b/>
                <w:color w:val="FF0000"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</w:t>
            </w:r>
            <w:r>
              <w:rPr>
                <w:rFonts w:cs="Liberation Serif" w:ascii="Liberation Serif" w:hAnsi="Liberation Serif"/>
                <w:b/>
                <w:color w:val="FF0000"/>
              </w:rPr>
              <w:t>ДЕНЬ  РАБОТНИКОВ КУЛЬТУРЫ РОСС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</w:tr>
      <w:tr>
        <w:trPr>
          <w:trHeight w:val="172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асширенное оперативное – совещание при  Главе Шалинского           городского округа с руководителями предприятий, организаций, учреждений      Шалинского городского округа,  структурными подразделениями администрации                               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Педагогические чтения работников образования Шалинского Г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33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ая комиссия по охране труда при администрац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 «Попечительство о народной трезвости в Шалинском городском округ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33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снижению неформальной занятости, легализации заработной платы, повышению собираемости страховых взносов во внебюджетные фон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ая программа, посвященная передаче эстафеты «Знамени Победы», с.Сыл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 Шалинского городск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координации работы по противодействию коррупции в Шалинском городском округ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ченог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4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террористическая коми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Ч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актикум «АИС». Навигатор дополнительного образования как инструмент фиксации результатов освоения ДООП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ртивная игра «Мама, папа, я-спортивная игра», д. Го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5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Кубок по баскетболу среди сильнейших команд юношей и девушек 6-8 классов общеобразовательных организац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69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Шахматы, шашки в рамках </w:t>
            </w:r>
            <w:r>
              <w:rPr>
                <w:rFonts w:cs="Liberation Serif" w:ascii="Liberation Serif" w:hAnsi="Liberation Serif"/>
                <w:lang w:val="en-US"/>
              </w:rPr>
              <w:t>XV</w:t>
            </w:r>
            <w:r>
              <w:rPr>
                <w:rFonts w:cs="Liberation Serif" w:ascii="Liberation Serif" w:hAnsi="Liberation Serif"/>
              </w:rPr>
              <w:t xml:space="preserve"> спартакиады «Бодрость и здоровье» среди команд трудовых коллективов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84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Личный прием граждан главы (заместителей главы) администрации Шалинского городского округа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учение персональных поздравлений Президента Российской Федерации ветеранам ВОВ в связи с юбилейной датой 27.03.2024 с.Сылва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аждение знаком отличия Свердловской области «Совет да любов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аждение многодетных матерей знаком отличия Свердловской области «Материнская доблест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оздоровительного отдыха детей, находящихся в трудной жизненной ситуации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ый (муниципальный) этап областного конкурса детского творчества «Созвездие» для детей-сирот и детей, оставшихся без попечения родителей 06.03.2024 п.Илим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ординации деятельности органов, структурных подразделений и специалистов администрации Шалинского городск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трехсторонняя комиссия по регулированию социально-трудовых отношений в Шалинском  городском округ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аб по профилактике распространения коронавирусной инфекции по организации и выполнению мероприятий по предупреждению распространения заболевания среди населения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глав сельских, поселковых администраций администрации Шалинского городского округа (по мере необходимости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  <w:bCs/>
              </w:rPr>
              <w:t>Турнир по хоккею с шайбой, среди обучающихся  МБУДО ШГО СШ посвященный закрытию зимнего спортивного сезон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одведение итогов Чемпионата </w:t>
            </w:r>
            <w:r>
              <w:rPr>
                <w:rFonts w:cs="Liberation Serif" w:ascii="Liberation Serif" w:hAnsi="Liberation Serif"/>
              </w:rPr>
              <w:t>МБУДО ШГО СШ</w:t>
            </w:r>
            <w:r>
              <w:rPr>
                <w:rFonts w:cs="Liberation Serif" w:ascii="Liberation Serif" w:hAnsi="Liberation Serif"/>
                <w:bCs/>
              </w:rPr>
              <w:t xml:space="preserve">  по хоккею сезон 2023-2024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Муниципальный турнир по мини-футболу среди команд юношей общеобразовательных организаций. Президентские спортивные игры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ервенство Шалинского ГО по пионерболу среди  мальчиков и девочек 5-6 классов общеобразовательных организац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енство СШ «Соревнования по биатлону в младшей и средней возрастной группе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мпионат Шалинского городского округа по подлёдному лову рыбы на мормышку, памяти И.М. Клими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а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7:35:00Z</dcterms:created>
  <dc:creator>Наташа</dc:creator>
  <dc:description/>
  <dc:language>en-US</dc:language>
  <cp:lastModifiedBy>1</cp:lastModifiedBy>
  <cp:lastPrinted>2023-06-27T13:55:00Z</cp:lastPrinted>
  <dcterms:modified xsi:type="dcterms:W3CDTF">2024-02-25T07:35:00Z</dcterms:modified>
  <cp:revision>2</cp:revision>
  <dc:subject/>
  <dc:title>УТВЕРЖДАЮ</dc:title>
</cp:coreProperties>
</file>